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20" w:after="20"/>
        <w:rPr>
          <w:b/>
          <w:b/>
          <w:color w:val="000000"/>
          <w:u w:val="single"/>
        </w:rPr>
      </w:pPr>
      <w:r>
        <w:rPr>
          <w:b/>
          <w:color w:val="000000"/>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4081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0815" cy="1398270"/>
                    </a:xfrm>
                    <a:prstGeom prst="rect">
                      <a:avLst/>
                    </a:prstGeom>
                  </pic:spPr>
                </pic:pic>
              </a:graphicData>
            </a:graphic>
          </wp:anchor>
        </w:drawing>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u w:val="single"/>
        </w:rPr>
      </w:pPr>
      <w:r>
        <w:rPr>
          <w:b/>
          <w:color w:val="000000"/>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u w:val="single"/>
        </w:rPr>
      </w:pPr>
      <w:r>
        <w:rPr>
          <w:b/>
          <w:color w:val="000000"/>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u w:val="single"/>
        </w:rPr>
      </w:pPr>
      <w:r>
        <w:rPr>
          <w:b/>
          <w:color w:val="000000"/>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bCs/>
          <w:color w:val="000000"/>
        </w:rPr>
      </w:pPr>
      <w:r>
        <w:rPr>
          <w:b/>
          <w:color w:val="000000"/>
          <w:sz w:val="22"/>
          <w:szCs w:val="22"/>
          <w:u w:val="single"/>
        </w:rPr>
        <w:t>STATUTO DELL’ASSOCIAZIONE CULTURALE</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b/>
          <w:b/>
          <w:color w:val="000000"/>
          <w:sz w:val="22"/>
          <w:szCs w:val="22"/>
          <w:u w:val="single"/>
        </w:rPr>
      </w:pPr>
      <w:r>
        <w:rPr>
          <w:b/>
          <w:bCs/>
          <w:color w:val="000000"/>
        </w:rPr>
        <w:t xml:space="preserve"> “</w:t>
      </w:r>
      <w:r>
        <w:rPr>
          <w:b/>
          <w:bCs/>
        </w:rPr>
        <w:t>Solidarietà per Vila Esperança - Brasile</w:t>
      </w:r>
      <w:r>
        <w:rPr>
          <w:b/>
          <w:bCs/>
          <w:color w:val="000000"/>
        </w:rPr>
        <w:t>”</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jc w:val="both"/>
        <w:rPr>
          <w:b/>
          <w:b/>
          <w:color w:val="000000"/>
          <w:sz w:val="22"/>
          <w:szCs w:val="22"/>
          <w:u w:val="single"/>
        </w:rPr>
      </w:pPr>
      <w:r>
        <w:rPr>
          <w:b/>
          <w:color w:val="000000"/>
          <w:sz w:val="22"/>
          <w:szCs w:val="22"/>
          <w:u w:val="single"/>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b/>
          <w:sz w:val="22"/>
          <w:szCs w:val="22"/>
        </w:rPr>
        <w:t>Titolo</w:t>
      </w:r>
      <w:r>
        <w:rPr>
          <w:sz w:val="22"/>
          <w:szCs w:val="22"/>
        </w:rPr>
        <w:t xml:space="preserve"> </w:t>
      </w:r>
      <w:r>
        <w:rPr>
          <w:b/>
          <w:sz w:val="22"/>
          <w:szCs w:val="22"/>
        </w:rPr>
        <w:t>I</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sz w:val="22"/>
          <w:szCs w:val="22"/>
        </w:rPr>
      </w:pPr>
      <w:r>
        <w:rPr>
          <w:b/>
          <w:sz w:val="22"/>
          <w:szCs w:val="22"/>
        </w:rPr>
        <w:t>Costituzione e scop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jc w:val="center"/>
        <w:rPr>
          <w:sz w:val="22"/>
          <w:szCs w:val="22"/>
        </w:rPr>
      </w:pPr>
      <w:r>
        <w:rPr>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b/>
          <w:sz w:val="22"/>
          <w:szCs w:val="22"/>
        </w:rPr>
        <w:t>Art. 1 - Denominazione e sede</w:t>
      </w:r>
    </w:p>
    <w:p>
      <w:pPr>
        <w:pStyle w:val="Normal"/>
        <w:jc w:val="both"/>
        <w:rPr/>
      </w:pPr>
      <w:r>
        <w:rPr>
          <w:sz w:val="22"/>
          <w:szCs w:val="22"/>
        </w:rPr>
        <w:t xml:space="preserve">E' costituita l'Associazione </w:t>
      </w:r>
      <w:r>
        <w:rPr>
          <w:color w:val="000000"/>
          <w:sz w:val="22"/>
          <w:szCs w:val="22"/>
        </w:rPr>
        <w:t>culturale</w:t>
      </w:r>
      <w:r>
        <w:rPr>
          <w:sz w:val="22"/>
          <w:szCs w:val="22"/>
        </w:rPr>
        <w:t xml:space="preserve"> denominata </w:t>
      </w:r>
      <w:r>
        <w:rPr>
          <w:b/>
          <w:sz w:val="22"/>
          <w:szCs w:val="22"/>
        </w:rPr>
        <w:t>"Solidarietà per Vila Esperança - Brasile"</w:t>
      </w:r>
      <w:r>
        <w:rPr>
          <w:sz w:val="22"/>
          <w:szCs w:val="22"/>
        </w:rPr>
        <w:t xml:space="preserve">, regolata dagli articoli 36 e seguenti del codice civile, oltre che dal presente Statut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L’Associazione ha sede a Caldonazzo in via Roma, n. 30 ed opera principalmente nel territorio della Provincia di Trento e sul territorio nazionale e internazionale.</w:t>
      </w:r>
    </w:p>
    <w:p>
      <w:pPr>
        <w:pStyle w:val="Normal"/>
        <w:jc w:val="both"/>
        <w:rPr>
          <w:sz w:val="22"/>
          <w:szCs w:val="22"/>
        </w:rPr>
      </w:pPr>
      <w:r>
        <w:rPr>
          <w:sz w:val="22"/>
          <w:szCs w:val="22"/>
        </w:rPr>
        <w:t>L’Associazione ha durata illimitata.</w:t>
      </w:r>
    </w:p>
    <w:p>
      <w:pPr>
        <w:pStyle w:val="Normal"/>
        <w:jc w:val="both"/>
        <w:rPr>
          <w:sz w:val="22"/>
          <w:szCs w:val="22"/>
        </w:rPr>
      </w:pPr>
      <w:r>
        <w:rPr>
          <w:sz w:val="22"/>
          <w:szCs w:val="22"/>
        </w:rPr>
        <w:t>L’Associazione potrà istituire sezioni o sedi secondarie, in Italia e all’ester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2 - Scopi</w:t>
      </w:r>
    </w:p>
    <w:p>
      <w:pPr>
        <w:pStyle w:val="Normal"/>
        <w:widowControl w:val="false"/>
        <w:autoSpaceDE w:val="false"/>
        <w:rPr>
          <w:color w:val="000000"/>
          <w:sz w:val="22"/>
          <w:szCs w:val="22"/>
        </w:rPr>
      </w:pPr>
      <w:r>
        <w:rPr>
          <w:color w:val="000000"/>
          <w:sz w:val="22"/>
          <w:szCs w:val="22"/>
        </w:rPr>
        <w:t xml:space="preserve">L'Associazione </w:t>
      </w:r>
      <w:r>
        <w:rPr>
          <w:b/>
          <w:sz w:val="22"/>
          <w:szCs w:val="22"/>
        </w:rPr>
        <w:t>"Solidarietà per Vila Esperança - Brasile"</w:t>
      </w:r>
      <w:r>
        <w:rPr>
          <w:sz w:val="22"/>
          <w:szCs w:val="22"/>
        </w:rPr>
        <w:t xml:space="preserve"> </w:t>
      </w:r>
      <w:r>
        <w:rPr>
          <w:color w:val="000000"/>
          <w:sz w:val="22"/>
          <w:szCs w:val="22"/>
        </w:rPr>
        <w:t xml:space="preserve">è apartitica e apolitica, non ha scopo di lucro e </w:t>
      </w:r>
      <w:r>
        <w:rPr>
          <w:sz w:val="22"/>
          <w:szCs w:val="22"/>
        </w:rPr>
        <w:t>non sono previsti compensi per le cariche sociali.</w:t>
      </w:r>
    </w:p>
    <w:p>
      <w:pPr>
        <w:pStyle w:val="Normal"/>
        <w:rPr>
          <w:color w:val="000000"/>
          <w:sz w:val="22"/>
          <w:szCs w:val="22"/>
        </w:rPr>
      </w:pPr>
      <w:r>
        <w:rPr>
          <w:color w:val="000000"/>
          <w:sz w:val="22"/>
          <w:szCs w:val="22"/>
        </w:rPr>
        <w:t xml:space="preserve">Scopo dell’Associazione è quello di mettere in atto </w:t>
      </w:r>
      <w:r>
        <w:rPr>
          <w:sz w:val="22"/>
          <w:szCs w:val="22"/>
        </w:rPr>
        <w:t>azioni che mirano a sradicare la povertà, ridurre le disuguaglianze, promuovere uno sviluppo sostenibile, affermare i diritti umani, la dignità della persona e l'uguaglianza di genere  e promuovere azioni volte a favorire il cambiamento sociale attraverso la partecipazione attiva delle comunità del Nord e del Sud del mondo, attraverso  la realizzazione di progetti di cooperazione allo sviluppo in Brasile. Più specificamente di  supportare il progetto svolto dall'entità civile di diritto privato senza fini di lucro denominata " Espaço cultural Vila Esperança" costituita il 19 Luglio 1994 a Goias Brasile, per una scuola gratuita per i bambini della periferia di Goias che si inserisce in un ambito di valorizzazione della persona in un’ottica di solidarietà internazionale.</w:t>
      </w:r>
    </w:p>
    <w:p>
      <w:pPr>
        <w:pStyle w:val="Normal"/>
        <w:widowControl w:val="false"/>
        <w:autoSpaceDE w:val="false"/>
        <w:rPr>
          <w:sz w:val="22"/>
          <w:szCs w:val="22"/>
        </w:rPr>
      </w:pPr>
      <w:r>
        <w:rPr>
          <w:color w:val="000000"/>
          <w:sz w:val="22"/>
          <w:szCs w:val="22"/>
        </w:rPr>
        <w:t>Fonda la propria attività istituzionale ed associativa sui principi costituzionali della democrazia, della partecipazione sociale e sull’attività di volontariato. Sua finalità principale è la solidarietà internazionale, specificamente rivolta alla fascia sociale più disagiata ed emarginata in Brasile, con particolare impegno nei confronti dell’infanzia e delle donne.</w:t>
      </w:r>
    </w:p>
    <w:p>
      <w:pPr>
        <w:pStyle w:val="Normal"/>
        <w:widowControl w:val="false"/>
        <w:autoSpaceDE w:val="false"/>
        <w:rPr>
          <w:color w:val="000000"/>
          <w:sz w:val="22"/>
          <w:szCs w:val="22"/>
        </w:rPr>
      </w:pPr>
      <w:r>
        <w:rPr>
          <w:sz w:val="22"/>
          <w:szCs w:val="22"/>
        </w:rPr>
        <w:t>E’ esclusa qualsiasi finalità politica, sindacale, professionale o di categoria, ovvero di sola tutela degli interessi economici degli associat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3 – Attività</w:t>
      </w:r>
    </w:p>
    <w:p>
      <w:pPr>
        <w:pStyle w:val="Normal"/>
        <w:autoSpaceDE w:val="false"/>
        <w:jc w:val="both"/>
        <w:rPr>
          <w:color w:val="000000"/>
          <w:sz w:val="22"/>
          <w:szCs w:val="22"/>
        </w:rPr>
      </w:pPr>
      <w:r>
        <w:rPr>
          <w:color w:val="000000"/>
          <w:sz w:val="22"/>
          <w:szCs w:val="22"/>
        </w:rPr>
        <w:t>Le attività  che intende svolgere sono in particolare:</w:t>
      </w:r>
    </w:p>
    <w:p>
      <w:pPr>
        <w:pStyle w:val="Normal"/>
        <w:numPr>
          <w:ilvl w:val="0"/>
          <w:numId w:val="1"/>
        </w:numPr>
        <w:jc w:val="both"/>
        <w:rPr/>
      </w:pPr>
      <w:r>
        <w:rPr>
          <w:color w:val="000000"/>
          <w:sz w:val="22"/>
          <w:szCs w:val="22"/>
        </w:rPr>
        <w:t xml:space="preserve">supporto al progetto svolto dall'entità civile di diritto privato senza fini di lucro denominata  Espaço Cultural Vila Esperança costituita il 19 luglio 1994, indipendente dallo stato, da partiti politici, da credi religiosi, con tempo di durata indeterminato, con sede nella città di Goias, stato del Goias in Brasile dove si prende cura dei bambini della fascia sociale più disagiata e le cui finalità sono “ valorizzare integralmente la persona umana; muoversi all’interno delle diverse attività umane sempre con attenzione particolare per la cultura e l’arte; valorizzare la cultura e l’arte popolare, </w:t>
      </w:r>
      <w:r>
        <w:rPr>
          <w:sz w:val="22"/>
          <w:szCs w:val="22"/>
        </w:rPr>
        <w:t xml:space="preserve">ridurre le disuguaglianze, affermare i diritti umani, la dignità della persona e l'uguaglianza di genere </w:t>
      </w:r>
      <w:r>
        <w:rPr>
          <w:color w:val="000000"/>
          <w:sz w:val="22"/>
          <w:szCs w:val="22"/>
        </w:rPr>
        <w:t>”, attraverso la raccolta di fondi per sostenere e finanziare le finalità e le attività del Progetto “Espaço Cultural Vila Esperança” in un’ottica di solidarietà internazionale;</w:t>
      </w:r>
    </w:p>
    <w:p>
      <w:pPr>
        <w:pStyle w:val="Normal"/>
        <w:numPr>
          <w:ilvl w:val="0"/>
          <w:numId w:val="1"/>
        </w:numPr>
        <w:jc w:val="both"/>
        <w:rPr>
          <w:color w:val="000000"/>
          <w:sz w:val="22"/>
          <w:szCs w:val="22"/>
        </w:rPr>
      </w:pPr>
      <w:r>
        <w:rPr>
          <w:color w:val="000000"/>
          <w:sz w:val="22"/>
          <w:szCs w:val="22"/>
        </w:rPr>
        <w:t>promozione di azioni divulgative e di sensibilizzazione alla diffusione del valore della Solidarietà sul territorio, per la costruzione di pari opportunità formative per i giovani, anche coinvolgendo Associazioni culturali, Istituti scolastici, Amministrazioni Locali. In una realtà che sempre più è permeata dalla presenza di altri popoli e altre culture, si vuole promuove il gemellaggio tra il nostro territorio e quello brasiliano, tra le nostre scuole e la scuola elementare di Vila Esperança come contributo ed arricchimento tra culture differenti ed occasione  per costruire una Cultura delle Pari Opportunità;</w:t>
      </w:r>
    </w:p>
    <w:p>
      <w:pPr>
        <w:pStyle w:val="Normal"/>
        <w:numPr>
          <w:ilvl w:val="0"/>
          <w:numId w:val="1"/>
        </w:numPr>
        <w:jc w:val="both"/>
        <w:rPr>
          <w:color w:val="000000"/>
          <w:sz w:val="22"/>
          <w:szCs w:val="22"/>
        </w:rPr>
      </w:pPr>
      <w:r>
        <w:rPr>
          <w:color w:val="000000"/>
          <w:sz w:val="22"/>
          <w:szCs w:val="22"/>
        </w:rPr>
        <w:t>realizzazione di pubblicazioni, materiali audiovisivi, volantini, altro materiale idoneo per il raggiungimento dello scopo sociale;</w:t>
      </w:r>
    </w:p>
    <w:p>
      <w:pPr>
        <w:pStyle w:val="Normal"/>
        <w:numPr>
          <w:ilvl w:val="0"/>
          <w:numId w:val="1"/>
        </w:numPr>
        <w:jc w:val="both"/>
        <w:rPr>
          <w:color w:val="000000"/>
          <w:sz w:val="22"/>
          <w:szCs w:val="22"/>
        </w:rPr>
      </w:pPr>
      <w:r>
        <w:rPr>
          <w:color w:val="000000"/>
          <w:sz w:val="22"/>
          <w:szCs w:val="22"/>
        </w:rPr>
        <w:t>organizzazione di dibattiti, manifestazioni, spettacoli per far conoscere la realtà brasiliana che sosteniamo;</w:t>
      </w:r>
    </w:p>
    <w:p>
      <w:pPr>
        <w:pStyle w:val="Normal"/>
        <w:numPr>
          <w:ilvl w:val="0"/>
          <w:numId w:val="1"/>
        </w:numPr>
        <w:autoSpaceDE w:val="false"/>
        <w:jc w:val="both"/>
        <w:rPr/>
      </w:pPr>
      <w:r>
        <w:rPr>
          <w:color w:val="000000"/>
          <w:sz w:val="22"/>
          <w:szCs w:val="22"/>
        </w:rPr>
        <w:t>sviluppo di attività culturali varie che valorizzano integralmente la persona umana ed il suo benessere il cui ricavato andrà a sostegno del “Progetto Espaço cultural Vila Esperança” in Brasile</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Titolo II</w:t>
      </w:r>
    </w:p>
    <w:p>
      <w:pPr>
        <w:pStyle w:val="Normal"/>
        <w:autoSpaceDE w:val="false"/>
        <w:jc w:val="center"/>
        <w:rPr>
          <w:color w:val="000000"/>
          <w:sz w:val="22"/>
          <w:szCs w:val="22"/>
        </w:rPr>
      </w:pPr>
      <w:r>
        <w:rPr>
          <w:b/>
          <w:sz w:val="22"/>
          <w:szCs w:val="22"/>
        </w:rPr>
        <w:t>Norme sul rapporto associat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4 - Ammissione degli associat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color w:val="000000"/>
          <w:sz w:val="22"/>
          <w:szCs w:val="22"/>
        </w:rPr>
        <w:t>Possono essere soci dell'Associazione tutte le persone fisiche e giuridiche che abbiano interesse al raggiungimento degli scopi di essa e presentino domanda di iscrizione nei modi previsti dal presente statuto.</w:t>
      </w:r>
    </w:p>
    <w:p>
      <w:pPr>
        <w:pStyle w:val="Normal"/>
        <w:jc w:val="both"/>
        <w:rPr>
          <w:color w:val="000000"/>
          <w:sz w:val="22"/>
          <w:szCs w:val="22"/>
        </w:rPr>
      </w:pPr>
      <w:r>
        <w:rPr>
          <w:sz w:val="22"/>
          <w:szCs w:val="22"/>
        </w:rPr>
        <w:t>Gli enti giuridici sono rappresentati dal rispettivo Presidente o da altro consigliere da questi delega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Per aderire all'Associazione occorre avanzare domanda scritta e firmata, indirizzata al Presidente. In tale domanda deve essere anche precisato che il richiedente si impegna ad accettare le norme dello Statuto sociale e dei regolamenti interni, ad osservare le disposizioni che saranno emanate dal Consiglio Direttivo e dall'Assemblea ed a partecipare alla vita associativa.</w:t>
      </w:r>
    </w:p>
    <w:p>
      <w:pPr>
        <w:pStyle w:val="Normal"/>
        <w:jc w:val="both"/>
        <w:rPr/>
      </w:pPr>
      <w:r>
        <w:rPr>
          <w:color w:val="000000"/>
          <w:sz w:val="22"/>
          <w:szCs w:val="22"/>
        </w:rPr>
        <w:t>Il Presidente sottoporrà la domanda all'approvazione del Consiglio Direttivo, il quale dovrà procedere entro sessanta giorni dal suo ricevimento.</w:t>
      </w:r>
      <w:r>
        <w:rPr>
          <w:sz w:val="22"/>
          <w:szCs w:val="22"/>
        </w:rPr>
        <w:t xml:space="preserve"> L’eventuale diniego deve essere motivato per iscritto dal Consiglio Direttivo. Contro l’eventuale diniego l’interessato può proporre appello alla prima Assemblea ordinaria utile.</w:t>
      </w:r>
    </w:p>
    <w:p>
      <w:pPr>
        <w:pStyle w:val="Normal"/>
        <w:jc w:val="both"/>
        <w:rPr>
          <w:color w:val="000000"/>
          <w:sz w:val="22"/>
          <w:szCs w:val="22"/>
        </w:rPr>
      </w:pPr>
      <w:r>
        <w:rPr>
          <w:sz w:val="22"/>
          <w:szCs w:val="22"/>
        </w:rPr>
        <w:t xml:space="preserve">Le domande di ammissione a socio presentate da soggetti minorenni dovranno essere controfirmate dall’esercente la patria potestà. Il genitore che sottoscrive la domanda rappresenta il minore a tutti gli effetti nei confronti dell’Associazione e risponde verso la stessa per tutte le obbligazioni dell’associato minorenne.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b/>
          <w:color w:val="000000"/>
          <w:sz w:val="22"/>
          <w:szCs w:val="22"/>
        </w:rPr>
        <w:t xml:space="preserve">Art. 5 - Quota associativa ed uniformità del rapporto associativo </w:t>
      </w:r>
    </w:p>
    <w:p>
      <w:pPr>
        <w:pStyle w:val="Normal"/>
        <w:jc w:val="both"/>
        <w:rPr>
          <w:color w:val="000000"/>
          <w:sz w:val="22"/>
          <w:szCs w:val="22"/>
        </w:rPr>
      </w:pPr>
      <w:r>
        <w:rPr>
          <w:sz w:val="22"/>
          <w:szCs w:val="22"/>
        </w:rPr>
        <w:t>I soci sono tenuti alla corresponsione di una quota associativa nella misura e nei termini fissati annualmente dal Consiglio Direttivo, oltre che al rispetto dello Statuto, degli eventuali regolamenti interni e delle deliberazioni legalmente adottate dagli organi social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sz w:val="22"/>
          <w:szCs w:val="22"/>
        </w:rPr>
      </w:pPr>
      <w:r>
        <w:rPr>
          <w:color w:val="000000"/>
          <w:sz w:val="22"/>
          <w:szCs w:val="22"/>
        </w:rPr>
        <w:t xml:space="preserve">L'esercizio dei diritti sociali spetta ai soci regolarmente iscritti e in regola con il versamento della quota associativa. E’ garantita l’uniformità del rapporto e delle modalità associative, volte a garantire l’effettività del rapporto medesim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 w:val="22"/>
          <w:szCs w:val="22"/>
        </w:rPr>
      </w:pPr>
      <w:r>
        <w:rPr>
          <w:b/>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6 - Diritti degli associat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 soci si dividono in soci fondatori ed ordinar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Sono soci fondatori coloro che hanno concorso alla costituzione dell’Associ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Sono soci ordinari tutti coloro che aderiscono all'Associazione nel corso della sua esistenza, sostenendone le attività tramite il versamento della quota associativ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a divisione dei soci nelle suddette categorie non implica alcuna differenza di trattamento tra i soci in merito ai loro diritti e doveri nei confronti dell'Associazione. Ciascun socio ha diritto a partecipare effettivamente alla vita dell'Associazione ed è esclusa la partecipazione temporanea alla vita associativa. Tutti i soci che abbiano la maggiore età, inoltre, hanno diritto all'elettorato attivo e passivo. In particolare, tali soci hanno diritto di voto per l'approvazione e le modificazioni dello Statuto e degli eventuali regolamenti, oltre che per la elezione degli organi social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color w:val="000000"/>
          <w:sz w:val="22"/>
          <w:szCs w:val="22"/>
        </w:rPr>
      </w:pPr>
      <w:r>
        <w:rPr>
          <w:color w:val="000000"/>
          <w:sz w:val="22"/>
          <w:szCs w:val="22"/>
        </w:rPr>
        <w:t xml:space="preserve">Il diritto di voto sarà automaticamente riconosciuto al socio minorenne solo alla prima Assemblea utile svoltasi dopo il raggiungimento della maggiore età.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color w:val="000000"/>
          <w:sz w:val="22"/>
          <w:szCs w:val="22"/>
        </w:rPr>
      </w:pPr>
      <w:r>
        <w:rPr>
          <w:color w:val="000000"/>
          <w:sz w:val="22"/>
          <w:szCs w:val="22"/>
        </w:rPr>
        <w:t xml:space="preserve">E’ previsto il rimborso delle spese effettivamente sostenute e documentate in modo analitico, ed entro i limiti preventivamente stabiliti dal Consiglio Direttiv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7 - Cause di cessazione del rapporto associat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Ogni socio può in ogni momento esercitare il diritto di recesso, il quale ha effetto a decorrere dal momento della ricezione da parte del Consiglio Direttivo della relativa notifica scritt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 qualità di socio si perde inoltre:</w:t>
      </w:r>
    </w:p>
    <w:p>
      <w:pPr>
        <w:pStyle w:val="Tx"/>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per decesso;</w:t>
      </w:r>
    </w:p>
    <w:p>
      <w:pPr>
        <w:pStyle w:val="Tx"/>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2"/>
          <w:szCs w:val="22"/>
        </w:rPr>
        <w:t>per mancato pagamento della quota associativa, protrattosi per oltre 180 giorni dal termine di versamento richiesto:</w:t>
      </w:r>
      <w:r>
        <w:rPr>
          <w:sz w:val="22"/>
          <w:szCs w:val="22"/>
        </w:rPr>
        <w:t xml:space="preserve"> una volta trascorso tale periodo la decadenza è automatica;</w:t>
      </w:r>
      <w:r>
        <w:rPr>
          <w:color w:val="000000"/>
          <w:sz w:val="22"/>
          <w:szCs w:val="22"/>
        </w:rPr>
        <w:t xml:space="preserve"> </w:t>
      </w:r>
    </w:p>
    <w:p>
      <w:pPr>
        <w:pStyle w:val="Tx"/>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color w:val="000000"/>
          <w:sz w:val="22"/>
          <w:szCs w:val="22"/>
        </w:rPr>
        <w:t>per esclusione, decisa dal Consiglio Direttivo, in caso di comportamento contrario agli scopi dell'Associazione e per persistenti violazioni degli obblighi statutari. Contro il provvedimento di esclusione, che deve contenere le motivazioni, è possibile proporre appello alla prima Assemblea ordinaria utile. Prima di procedere all’esclusione devono essere contestati per iscritto all’associato gli addebiti che allo stesso vengono mossi, consentendogli facoltà di replica. Fino alla data di convocazione dell’Assemblea, ai fini del ricorso, il socio interessato dal provvedimento di esclusione si intende sospeso: egli può comunque partecipare alle riunioni assembleari ma non ha diritto di vo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sz w:val="22"/>
          <w:szCs w:val="22"/>
        </w:rPr>
        <w:t>Il socio receduto o escluso non ha diritto alla restituzione delle quote associative versate né ha alcun diritto sul patrimonio dell’Associ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8 - Non trasmissibilità della quota associativ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 w:val="22"/>
          <w:szCs w:val="22"/>
        </w:rPr>
      </w:pPr>
      <w:r>
        <w:rPr>
          <w:color w:val="000000"/>
          <w:sz w:val="22"/>
          <w:szCs w:val="22"/>
        </w:rPr>
        <w:t>Le quote e i contributi associativi non sono trasferibili, ad eccezione dei trasferimenti a causa di morte, e non sono rivalutabili.</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 w:val="22"/>
          <w:szCs w:val="22"/>
        </w:rPr>
      </w:pPr>
      <w:r>
        <w:rPr>
          <w:b/>
          <w:color w:val="000000"/>
          <w:sz w:val="22"/>
          <w:szCs w:val="22"/>
        </w:rPr>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2"/>
          <w:szCs w:val="22"/>
        </w:rPr>
      </w:pPr>
      <w:r>
        <w:rPr>
          <w:b/>
          <w:color w:val="000000"/>
          <w:sz w:val="22"/>
          <w:szCs w:val="22"/>
        </w:rPr>
        <w:t>Titolo III</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szCs w:val="22"/>
        </w:rPr>
      </w:pPr>
      <w:r>
        <w:rPr>
          <w:b/>
          <w:color w:val="000000"/>
          <w:sz w:val="22"/>
          <w:szCs w:val="22"/>
        </w:rPr>
        <w:t>Organi sociali</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 xml:space="preserve">Art. 9 - Organi dell’Associazione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Gli organi dell'Associazione sono:</w:t>
      </w:r>
    </w:p>
    <w:p>
      <w:pPr>
        <w:pStyle w:val="Tx"/>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ssemblea dei soci;</w:t>
      </w:r>
    </w:p>
    <w:p>
      <w:pPr>
        <w:pStyle w:val="Tx"/>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color w:val="000000"/>
          <w:sz w:val="22"/>
          <w:szCs w:val="22"/>
        </w:rPr>
        <w:t>il Consiglio direttivo;</w:t>
      </w:r>
    </w:p>
    <w:p>
      <w:pPr>
        <w:pStyle w:val="ElencoacoloriColore11"/>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rPr>
        <w:t>il Presidente eletto dall’Assemblea</w:t>
      </w:r>
      <w:r>
        <w:rPr>
          <w:rFonts w:cs="Times New Roman" w:ascii="Times New Roman" w:hAnsi="Times New Roman"/>
          <w:i/>
        </w:rPr>
        <w:t xml:space="preserve">,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elezione degli organi amministrativi non può essere in alcun modo vincolata o limitata ed è informata a criteri di massima libertà di partecipazione all'elettorato attivo e pass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0 -</w:t>
      </w:r>
      <w:r>
        <w:rPr>
          <w:color w:val="000000"/>
          <w:sz w:val="22"/>
          <w:szCs w:val="22"/>
        </w:rPr>
        <w:t xml:space="preserve"> </w:t>
      </w:r>
      <w:r>
        <w:rPr>
          <w:b/>
          <w:color w:val="000000"/>
          <w:sz w:val="22"/>
          <w:szCs w:val="22"/>
        </w:rPr>
        <w:t>L’Assemblea: composizione, regole di convocazione e di funzionamen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Assemblea è l'organo sovrano dell'Associazione. Tutti i soci in regola con gli obblighi imposti dall'Associazione, ed in particolare con il versamento delle quote associative, possono partecipare all'Assemblea general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color w:val="000000"/>
          <w:sz w:val="22"/>
          <w:szCs w:val="22"/>
        </w:rPr>
        <w:t>Ciascun associato ha diritto ad un solo voto e può intervenire personalmente o per il tramite di un altro associato munito di delega, la quale deve essere scritta e firmata. E’ ammessa una sola delega per associato, ad eccezione dell’elezione delle cariche sociali dove la delega non è ammessa.</w:t>
      </w:r>
    </w:p>
    <w:p>
      <w:pPr>
        <w:pStyle w:val="Normal"/>
        <w:jc w:val="both"/>
        <w:rPr>
          <w:color w:val="000000"/>
          <w:sz w:val="22"/>
          <w:szCs w:val="22"/>
        </w:rPr>
      </w:pPr>
      <w:r>
        <w:rPr>
          <w:sz w:val="22"/>
          <w:szCs w:val="22"/>
        </w:rPr>
        <w:t>L’Assemblea è convocata dal Presidente, a seguito di delibera del Consiglio Direttivo, almeno una volta all’anno entro quattro mesi dalla chiusura dell’esercizio sociale per l’approvazione del bilancio consuntivo; è inoltre convocata tutte le volte che sia necessario, anche su richiesta della maggioranza dei consiglieri o quando ne faccia domanda motivata almeno un quinto dei soc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a convocazione deve pervenire per iscritto ai soci almeno sette giorni prima della data della riunione, e deve indicare il luogo, il giorno e l'ora sia di prima che di seconda convocazione, e l'ordine del giorno da discutere. L'adunanza di seconda convocazione non può essere fissata lo stesso giorno stabilito per la prima convoc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In difetto di convocazione formale o di mancato rispetto dei termini di preavviso, saranno ugualmente valide le adunanze in cui partecipano di persona o per delega tutti i soc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Assemblea è presieduta dal Presidente o, in sua assenza, dal Vicepresidente o da altro associato indicato in sede di riunione assemblear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e votazioni si fanno per alzata di mano oppure per appello nom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Per le votazioni si procede normalmente con voto palese, o a scrutinio segreto quando ne faccia richiesta almeno un decimo dei presenti. Per l’elezione delle cariche sociali e comunque nei casi di votazioni riguardanti le persone, si procede mediante il voto a scrutinio seg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 consiglieri non hanno diritto di voto nelle deliberazioni di approvazione del bilancio e in quelle che riguardano la loro responsabi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color w:val="000000"/>
          <w:sz w:val="22"/>
          <w:szCs w:val="22"/>
        </w:rPr>
      </w:pPr>
      <w:r>
        <w:rPr>
          <w:color w:val="000000"/>
          <w:sz w:val="22"/>
          <w:szCs w:val="22"/>
        </w:rPr>
        <w:t>Di ogni riunione assembleare viene redatto apposito verbale, conservato nel Libro verbali dell’Assemblea e controfirmato dal Presidente e dal Segretario verbalizz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color w:val="000000"/>
          <w:sz w:val="22"/>
          <w:szCs w:val="22"/>
        </w:rPr>
      </w:pPr>
      <w:r>
        <w:rPr>
          <w:b/>
          <w:color w:val="000000"/>
          <w:sz w:val="22"/>
          <w:szCs w:val="22"/>
        </w:rPr>
        <w:t>Art. 11 -</w:t>
      </w:r>
      <w:r>
        <w:rPr>
          <w:color w:val="000000"/>
          <w:sz w:val="22"/>
          <w:szCs w:val="22"/>
        </w:rPr>
        <w:t xml:space="preserve"> </w:t>
      </w:r>
      <w:r>
        <w:rPr>
          <w:b/>
          <w:color w:val="000000"/>
          <w:sz w:val="22"/>
          <w:szCs w:val="22"/>
        </w:rPr>
        <w:t>Assemblea ordinaria: poteri e regole di vo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2"/>
          <w:szCs w:val="22"/>
        </w:rPr>
        <w:t xml:space="preserve">L'Assemblea ordinaria è convocata dal Presidente, </w:t>
      </w:r>
      <w:r>
        <w:rPr>
          <w:sz w:val="22"/>
          <w:szCs w:val="22"/>
        </w:rPr>
        <w:t>a seguito di delibera del Consiglio Direttivo,</w:t>
      </w:r>
      <w:r>
        <w:rPr>
          <w:color w:val="000000"/>
          <w:sz w:val="22"/>
          <w:szCs w:val="22"/>
        </w:rPr>
        <w:t xml:space="preserve"> almeno una volta all'anno</w:t>
      </w:r>
      <w:r>
        <w:rPr>
          <w:sz w:val="22"/>
          <w:szCs w:val="22"/>
        </w:rPr>
        <w:t xml:space="preserve"> entro quattro mesi dalla chiusura dell’esercizio sociale,</w:t>
      </w:r>
      <w:r>
        <w:rPr>
          <w:color w:val="000000"/>
          <w:sz w:val="22"/>
          <w:szCs w:val="22"/>
        </w:rPr>
        <w:t xml:space="preserve"> per la discussione e approvazione del bilancio consuntivo predisposto dal Consiglio Dirett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Essa inoltre provvede a:</w:t>
      </w:r>
    </w:p>
    <w:p>
      <w:pPr>
        <w:pStyle w:val="Tx"/>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szCs w:val="22"/>
        </w:rPr>
      </w:pPr>
      <w:r>
        <w:rPr>
          <w:color w:val="000000"/>
          <w:sz w:val="22"/>
          <w:szCs w:val="22"/>
        </w:rPr>
        <w:t>eleggere  i membri del Consiglio Direttivo e il Presidente ;</w:t>
      </w:r>
    </w:p>
    <w:p>
      <w:pPr>
        <w:pStyle w:val="Tx"/>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delineare il programma o comunque le linee guida delle attività sociali;</w:t>
      </w:r>
    </w:p>
    <w:p>
      <w:pPr>
        <w:pStyle w:val="Tx"/>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approvare gli eventuali regolamenti che disciplinano lo svolgimento dell'attività dell'Associazione;</w:t>
      </w:r>
    </w:p>
    <w:p>
      <w:pPr>
        <w:pStyle w:val="Tx"/>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deliberare sui ricorsi contro i provvedimenti di diniego di adesione e di esclusione dall’Associazione;</w:t>
      </w:r>
    </w:p>
    <w:p>
      <w:pPr>
        <w:pStyle w:val="Tx"/>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discutere e decidere su ogni altro argomento posto all’ordine del giorno o sottoposto al suo esame dal Consiglio Dirett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L’Assemblea ordinaria in prima convocazione è validamente costituita con la presenza della metà più uno degli associati; in seconda convocazione è validamente costituita qualsiasi sia il numero degli associati present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e deliberazioni dell’Assemblea ordinaria sono prese a maggioranza dei voti degli associati presenti, sia in prima che in seconda convoc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2 -</w:t>
      </w:r>
      <w:r>
        <w:rPr>
          <w:color w:val="000000"/>
          <w:sz w:val="22"/>
          <w:szCs w:val="22"/>
        </w:rPr>
        <w:t xml:space="preserve"> </w:t>
      </w:r>
      <w:r>
        <w:rPr>
          <w:b/>
          <w:color w:val="000000"/>
          <w:sz w:val="22"/>
          <w:szCs w:val="22"/>
        </w:rPr>
        <w:t>Assemblea straordinaria: poteri e regole di vo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ssemblea straordinaria delibera sulle modifiche dello statuto e sull'eventuale scioglimento dell'Associ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In caso di modifiche statutarie, l'Assemblea è validamente costituita con la presenza dei tre quarti dei soci e delibera con voto favorevole della maggioranza dei presenti. In seconda convocazione è richiesta la presenza di almeno un terzo degli associati, con il voto favorevole della maggioranza dei present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color w:val="000000"/>
          <w:sz w:val="22"/>
          <w:szCs w:val="22"/>
        </w:rPr>
      </w:pPr>
      <w:r>
        <w:rPr>
          <w:color w:val="000000"/>
          <w:sz w:val="22"/>
          <w:szCs w:val="22"/>
        </w:rPr>
        <w:t xml:space="preserve">Per lo scioglimento dell’Associazione e la devoluzione del patrimonio è necessario il voto favorevole di almeno tre quarti degli associat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i/>
          <w:i/>
          <w:color w:val="000000"/>
          <w:sz w:val="22"/>
          <w:szCs w:val="22"/>
        </w:rPr>
      </w:pPr>
      <w:r>
        <w:rPr>
          <w:b/>
          <w:i/>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3 - Consiglio Direttivo: composizione e durata in caric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Il Consiglio Direttivo, organo amministrativo dell’Associazione, è eletto dall’Assemblea ordinaria ed è composto da tre membri, compreso il Presidente, che può variare da tre a sette, secondo quanto stabilito dall’Assemblea all’atto della nomina e dei successivi rinnov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 membri del Consiglio Direttivo devono essere scelti tra i soci in regola con il versamento della quota associativ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 consiglieri durano in carica tre anni e sono rieleggibili. Possono essere revocati dall’Assemblea, con le maggioranze previste dall’Assemblea ordinari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 membri del Consiglio Direttivo decadono automaticamente in caso di perdita della loro qualifica di soci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Il Consiglio Direttivo nomina al suo interno il Segretario ed il Tesoriere. La funzione di segretario e di tesoriere può essere svolta dallo stesso membro del Consiglio Direttiv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sz w:val="22"/>
          <w:szCs w:val="22"/>
        </w:rPr>
      </w:pPr>
      <w:r>
        <w:rPr>
          <w:color w:val="000000"/>
          <w:sz w:val="22"/>
          <w:szCs w:val="22"/>
        </w:rPr>
        <w:t xml:space="preserve">E’ compito del Segretario redigere i verbali dell’Assemblea e del Consiglio Direttivo, curare la tenuta dei libri sociali e svolgere le mansioni delegate ad esso dal Consiglio Direttivo o dal Presidente. E’ compito del Tesoriere occuparsi della gestione amministrativa e finanziaria dell’Associazione, e in particolare della tenuta dei libri contabil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4 - Poteri del Consiglio Direttiv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Al Consiglio Direttivo sono attribuite le seguenti funzioni:</w:t>
      </w:r>
    </w:p>
    <w:p>
      <w:pPr>
        <w:pStyle w:val="Tx"/>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 gestione ordinaria e straordinaria dell'Associazione, in base alle linee direttive ricevute dall'Assemblea;</w:t>
      </w:r>
    </w:p>
    <w:p>
      <w:pPr>
        <w:pStyle w:val="Tx"/>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 nomina, al suo interno, del vice Presidente e del Segretario;</w:t>
      </w:r>
    </w:p>
    <w:p>
      <w:pPr>
        <w:pStyle w:val="Tx"/>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mmissione all'Associazione di nuovi soci;</w:t>
      </w:r>
    </w:p>
    <w:p>
      <w:pPr>
        <w:pStyle w:val="Tx"/>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esclusione degli associati;</w:t>
      </w:r>
    </w:p>
    <w:p>
      <w:pPr>
        <w:pStyle w:val="Tx"/>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 redazione annuale del progetto di bilancio consuntivo, da sottoporre poi all’Assemblea per l’approv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l Consiglio Direttivo può attribuire ad uno o più dei suoi membri il potere di compiere determinati atti o categorie di atti in nome e per conto dell’Associ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5 - Consiglio Direttivo: regole di convocazione, di funzionamento e di vo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Il Consiglio Direttivo è convocato dal Presidente ogniqualvolta questi lo ritenga necessario oppure ne sia fatta richiesta da almeno un terzo dei consiglier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a convocazione è fatta mediante avviso scritto, il quale deve pervenire ai consiglieri almeno quattro giorni prima di quello fissato per l’adunanza, con indicazione del luogo, del giorno, dell’ora e degli argomenti all’ordine del giorno. Il Consiglio Direttivo è comunque validamente costituito, anche in assenza delle suddette formalità di convocazione, qualora siano presenti tutti i suoi membr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 Consiglio Direttivo è presieduto dal Presidente o, in caso di sua assenza o impedimento, dal Vice Presidente; in mancanza di entrambi, da un altro membro del Consiglio, designato dai present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e riunioni del Consiglio Direttivo sono legalmente costituite quando è presente la maggioranza dei suoi componenti, e le deliberazioni vengono prese a maggioranza dei presenti. Non sono ammesse delegh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e votazioni si effettuano con voto palese, tranne nei casi di votazioni riguardanti le persone, dove si procede mediante il voto a scrutinio segr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b/>
          <w:b/>
          <w:color w:val="000000"/>
          <w:sz w:val="22"/>
          <w:szCs w:val="22"/>
        </w:rPr>
      </w:pPr>
      <w:r>
        <w:rPr>
          <w:color w:val="000000"/>
          <w:sz w:val="22"/>
          <w:szCs w:val="22"/>
        </w:rPr>
        <w:t>Di ogni riunione consiliare viene redatto apposito verbale conservato nel Libro verbali del Consiglio Direttivo e controfirmato dal Presidente e dal Segretario verbalizz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b/>
          <w:b/>
          <w:color w:val="000000"/>
          <w:sz w:val="22"/>
          <w:szCs w:val="22"/>
        </w:rPr>
      </w:pPr>
      <w:r>
        <w:rPr>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0" w:after="20"/>
        <w:jc w:val="both"/>
        <w:rPr>
          <w:color w:val="000000"/>
          <w:sz w:val="22"/>
          <w:szCs w:val="22"/>
        </w:rPr>
      </w:pPr>
      <w:r>
        <w:rPr>
          <w:b/>
          <w:color w:val="000000"/>
          <w:sz w:val="22"/>
          <w:szCs w:val="22"/>
        </w:rPr>
        <w:t xml:space="preserve">Art. 16 - Sostituzione dei consigli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Nel caso in cui, per dimissioni o altre cause, uno o più consiglieri decadano dall’incarico prima della scadenza del mandato, il Consiglio Direttivo provvede alla sostituzione nominando il primo dei non eletti nell’ultima elezione delle cariche sociali svoltasi. In caso di impossibilità o rifiuto di questo, il Consiglio nominerà il secondo, poi il terzo e così via, fino ad esaurimento della lista dei non eletti. I consiglieri così subentrati, </w:t>
      </w:r>
      <w:r>
        <w:rPr>
          <w:sz w:val="22"/>
          <w:szCs w:val="22"/>
        </w:rPr>
        <w:t>che devono essere comunque soci in regola con il versamento della quota associativa,</w:t>
      </w:r>
      <w:r>
        <w:rPr>
          <w:color w:val="000000"/>
          <w:sz w:val="22"/>
          <w:szCs w:val="22"/>
        </w:rPr>
        <w:t xml:space="preserve"> rimangono in carica fino </w:t>
      </w:r>
      <w:r>
        <w:rPr>
          <w:sz w:val="22"/>
          <w:szCs w:val="22"/>
        </w:rPr>
        <w:t>alla prima Assemblea ordinaria utile, la quale dovrà decidere sulla loro conferma. Se confermati, essi rimangono in carica fino alla scadenza del mandato del Consiglio Direttiv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In caso di esaurimento del numero dei non eletti, con la prima Assemblea ordinaria utile si dovrà provvedere all’integrazione del Consiglio Direttivo tramite una nuova elezione. </w:t>
      </w:r>
      <w:r>
        <w:rPr>
          <w:sz w:val="22"/>
          <w:szCs w:val="22"/>
        </w:rPr>
        <w:t>I consiglieri così subentrati, che devono essere comunque soci in regola con il versamento della quota associativa, rimangono in carica fino alla scadenza del mandato del Consiglio Direttiv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Se, per qualsiasi motivo, viene invece a mancare almeno la metà dei componenti (nel caso gli stessi siano in numero pari) o la maggioranza degli stessi (nel caso in cui siano in numero dispari) l’intero Consiglio Direttivo si intenderà decaduto e il Presidente o, in caso di suo impedimento, il vice-Presidente o, in subordine, il consigliere più anziano, dovrà convocare entro 30 giorni l’Assemblea, la quale procederà ad una nuova elezione del Consiglio Direttiv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7 - Il Presidente: poteri e durata in carica</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Il Presidente, eletto direttamente dall’Assemblea, ha la rappresentanza legale dell'Associazione di fronte a terzi e in giudizi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Rimane in carica tre anni ed è rieleggibile. Può essere revocato solamente con delibera assembleare, con le stesse maggioranze previste all’atto della nomina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n caso di assenza o impedimento viene sostituito dal vice- Presidente o, in assenza di questo, dal membro del Consiglio Direttivo più anziano di età.</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Il Presidente provvede alla convocazione dell’Assemblea dei soci e del Consiglio Direttivo, e li presiede.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Cura l’esecuzione delle deliberazioni del Consiglio Direttivo e dell’Assemblea.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In caso di urgenza, può agire con i poteri del Consiglio Direttivo, chiedendo ratifica allo stesso dei provvedimenti adottati nella riunione immediatamente successiva, che egli dovrà contestualmente convocar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sz w:val="22"/>
          <w:szCs w:val="22"/>
        </w:rPr>
      </w:pPr>
      <w:r>
        <w:rPr>
          <w:color w:val="000000"/>
          <w:sz w:val="22"/>
          <w:szCs w:val="22"/>
        </w:rPr>
        <w:t>Il Presidente può delegare parte dei suoi poteri ad altri consiglieri o soci con procura generale o speciale.</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Titolo IV</w:t>
      </w:r>
    </w:p>
    <w:p>
      <w:pPr>
        <w:pStyle w:val="Normal"/>
        <w:jc w:val="center"/>
        <w:rPr>
          <w:color w:val="000000"/>
          <w:sz w:val="22"/>
          <w:szCs w:val="22"/>
        </w:rPr>
      </w:pPr>
      <w:r>
        <w:rPr>
          <w:b/>
          <w:color w:val="000000"/>
          <w:sz w:val="22"/>
          <w:szCs w:val="22"/>
        </w:rPr>
        <w:t xml:space="preserve">Norme sul patrimoni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18 - Patrimonio social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 patrimonio dell'Associazione è costituito dalle quote associative, da contributi e da ogni altra elargizione, in beni e in denaro, ordinaria e straordinaria fatta a favore dell'Associazione, nonché da lasciti, donazioni, eredità che eventualmente dovessero pervenire all'Associazion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 patrimonio è altresì costituito dai proventi delle cessioni di beni e servizi agli associati e a terzi, anche attraverso lo svolgimento di attività economica di natura commerciale, svolta in maniera ausiliaria e sussidiaria, e comunque finalizzata al raggiungimento degli obiettivi istituzional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b/>
          <w:color w:val="000000"/>
          <w:sz w:val="22"/>
          <w:szCs w:val="22"/>
        </w:rPr>
        <w:t>Art. 19 - Esercizio social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L’esercizio sociale coincide con l’anno solar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000000"/>
          <w:sz w:val="22"/>
          <w:szCs w:val="22"/>
        </w:rPr>
      </w:pPr>
      <w:r>
        <w:rPr>
          <w:color w:val="000000"/>
          <w:sz w:val="22"/>
          <w:szCs w:val="22"/>
        </w:rPr>
        <w:t xml:space="preserve">Alla fine di ogni esercizio il Consiglio direttivo deve procedere alla formazione del bilancio  consuntivo, che dovrà essere approvato a maggioranza semplice dall'Assemblea da convocarsi entro quattro mesi dalla chiusura dell'esercizi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sz w:val="22"/>
          <w:szCs w:val="22"/>
        </w:rPr>
      </w:pPr>
      <w:r>
        <w:rPr>
          <w:color w:val="000000"/>
          <w:sz w:val="22"/>
          <w:szCs w:val="22"/>
        </w:rPr>
        <w:t xml:space="preserve">Il bilancio consuntivo dovrà essere depositato presso la sede dell'Associazione negli otto giorni che precedono l'Assemblea convocata per la sua approvazione ed ogni associato, previa richiesta scritta, potrà prenderne visione.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 w:val="22"/>
          <w:szCs w:val="22"/>
        </w:rPr>
      </w:pPr>
      <w:r>
        <w:rPr>
          <w:b/>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20 - Divieto di distribuzione degli utili</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E' fatto divieto di distribuire, anche in modo indiretto, utili o avanzi di gestione nonché fondi, riserve o capitale durante la vita dell'Associazione, salvo che la destinazione o la distribuzione non siano imposte dalla legge.</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L’Associazione deve impiegare gli utili o gli avanzi di gestione per la realizzazione delle attività istituzionali previste dal presente Statu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00"/>
          <w:sz w:val="22"/>
          <w:szCs w:val="22"/>
        </w:rPr>
      </w:pPr>
      <w:r>
        <w:rPr>
          <w:b/>
          <w:color w:val="000000"/>
          <w:sz w:val="22"/>
          <w:szCs w:val="22"/>
        </w:rPr>
        <w:t>Titolo V</w:t>
      </w:r>
    </w:p>
    <w:p>
      <w:pPr>
        <w:pStyle w:val="Tx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szCs w:val="22"/>
        </w:rPr>
      </w:pPr>
      <w:r>
        <w:rPr>
          <w:b/>
          <w:color w:val="000000"/>
          <w:sz w:val="22"/>
          <w:szCs w:val="22"/>
        </w:rPr>
        <w:t xml:space="preserve">Scioglimento dell'Associazione e disposizioni finali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Art. 21 - Scioglimento e devoluzione del patrimoni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color w:val="000000"/>
          <w:sz w:val="22"/>
          <w:szCs w:val="22"/>
        </w:rPr>
        <w:t>In caso di scioglimento dell'Associazione, il patrimonio residuo sarà devoluto all'Associazione Espaço Cultural Vila Esperança con sede a Goias in Brasile o ad altra associazione italiana che abbia le medesime finalità indicate nell’articolo 2 del presente statuto.</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b/>
          <w:color w:val="000000"/>
          <w:sz w:val="22"/>
          <w:szCs w:val="22"/>
        </w:rPr>
        <w:t xml:space="preserve">Art. 22 - Norme di rinvio </w:t>
      </w:r>
    </w:p>
    <w:p>
      <w:pPr>
        <w:pStyle w:val="Tx"/>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sz w:val="22"/>
          <w:szCs w:val="22"/>
          <w:lang w:val="en-US" w:eastAsia="en-US" w:bidi="en-US"/>
        </w:rPr>
      </w:pPr>
      <w:r>
        <w:rPr>
          <w:color w:val="000000"/>
          <w:sz w:val="22"/>
          <w:szCs w:val="22"/>
        </w:rPr>
        <w:t>Per quanto non espressamente previsto dalle norme del presente statuto si applicano le disposizioni di cui agli articoli 36 e seguenti del Codice civile e delle altre leggi vigenti in mate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b/>
          <w:b/>
          <w:bCs/>
          <w:color w:val="000000"/>
          <w:sz w:val="22"/>
          <w:szCs w:val="22"/>
          <w:lang w:val="en-US" w:eastAsia="en-US" w:bidi="en-US"/>
        </w:rPr>
      </w:pPr>
      <w:r>
        <w:rPr>
          <w:rFonts w:eastAsia="Times New Roman"/>
          <w:b/>
          <w:bCs/>
          <w:color w:val="000000"/>
          <w:sz w:val="22"/>
          <w:szCs w:val="22"/>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OpenSymbol">
    <w:altName w:val="Arial Unicode MS"/>
    <w:charset w:val="02"/>
    <w:family w:val="auto"/>
    <w:pitch w:val="default"/>
  </w:font>
  <w:font w:name="Courier New">
    <w:charset w:val="4d"/>
    <w:family w:val="modern"/>
    <w:pitch w:val="default"/>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lowerLetter"/>
      <w:lvlText w:val="%1)"/>
      <w:lvlJc w:val="left"/>
      <w:pPr>
        <w:tabs>
          <w:tab w:val="num" w:pos="0"/>
        </w:tabs>
        <w:ind w:left="780" w:hanging="360"/>
      </w:pPr>
      <w:rPr>
        <w:sz w:val="24"/>
        <w:i/>
        <w:szCs w:val="24"/>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Times New Roman" w:hAnsi="Times New Roman" w:cs="Times New Roman"/>
      <w:i/>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atterepredefinitoparagrafo">
    <w:name w:val="WW-Carattere predefinito paragrafo"/>
    <w:qFormat/>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Vr">
    <w:name w:val="vr"/>
    <w:basedOn w:val="Normal"/>
    <w:qFormat/>
    <w:pPr>
      <w:spacing w:before="20" w:after="20"/>
    </w:pPr>
    <w:rPr/>
  </w:style>
  <w:style w:type="paragraph" w:styleId="Txp1">
    <w:name w:val="txp1"/>
    <w:basedOn w:val="Normal"/>
    <w:qFormat/>
    <w:pPr>
      <w:spacing w:before="20" w:after="20"/>
      <w:jc w:val="center"/>
    </w:pPr>
    <w:rPr/>
  </w:style>
  <w:style w:type="paragraph" w:styleId="Tx">
    <w:name w:val="tx"/>
    <w:basedOn w:val="Normal"/>
    <w:qFormat/>
    <w:pPr>
      <w:spacing w:before="20" w:after="20"/>
    </w:pPr>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eastAsia="zh-CN" w:bidi="ar-SA"/>
    </w:rPr>
  </w:style>
  <w:style w:type="paragraph" w:styleId="ElencoacoloriColore11">
    <w:name w:val="Elenco a colori - Colore 11"/>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11:00Z</dcterms:created>
  <dc:creator>Administrator</dc:creator>
  <dc:description/>
  <cp:keywords/>
  <dc:language>en-US</dc:language>
  <cp:lastModifiedBy>madda</cp:lastModifiedBy>
  <cp:lastPrinted>2017-07-12T12:30:00Z</cp:lastPrinted>
  <dcterms:modified xsi:type="dcterms:W3CDTF">2018-01-21T16:12:00Z</dcterms:modified>
  <cp:revision>4</cp:revision>
  <dc:subject/>
  <dc:title>Statuto di una associazione assistenziale </dc:title>
</cp:coreProperties>
</file>